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60325</wp:posOffset>
                  </wp:positionV>
                  <wp:extent cx="1684020" cy="22955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57785</wp:posOffset>
                  </wp:positionV>
                  <wp:extent cx="1684020" cy="229552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55880</wp:posOffset>
                  </wp:positionV>
                  <wp:extent cx="1684020" cy="229552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66040</wp:posOffset>
                  </wp:positionV>
                  <wp:extent cx="1684020" cy="229552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59690</wp:posOffset>
                  </wp:positionV>
                  <wp:extent cx="1684020" cy="2295525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57785</wp:posOffset>
                  </wp:positionV>
                  <wp:extent cx="1684020" cy="2295525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55880</wp:posOffset>
                  </wp:positionV>
                  <wp:extent cx="1684020" cy="2295525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50615</wp:posOffset>
                  </wp:positionH>
                  <wp:positionV relativeFrom="paragraph">
                    <wp:posOffset>55880</wp:posOffset>
                  </wp:positionV>
                  <wp:extent cx="1684020" cy="2295525"/>
                  <wp:effectExtent l="0" t="0" r="0" b="0"/>
                  <wp:wrapNone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52070</wp:posOffset>
                  </wp:positionV>
                  <wp:extent cx="1684020" cy="2295525"/>
                  <wp:effectExtent l="0" t="0" r="0" b="0"/>
                  <wp:wrapNone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60325</wp:posOffset>
                  </wp:positionV>
                  <wp:extent cx="1684020" cy="2295525"/>
                  <wp:effectExtent l="0" t="0" r="0" b="0"/>
                  <wp:wrapNone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58420</wp:posOffset>
                  </wp:positionV>
                  <wp:extent cx="1684020" cy="2295525"/>
                  <wp:effectExtent l="0" t="0" r="0" b="0"/>
                  <wp:wrapNone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58420</wp:posOffset>
                  </wp:positionV>
                  <wp:extent cx="1684020" cy="2295525"/>
                  <wp:effectExtent l="0" t="0" r="0" b="0"/>
                  <wp:wrapNone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</w:tr>
    </w:tbl>
    <w:p>
      <w:pPr>
        <w:pStyle w:val="Normal"/>
        <w:spacing w:lineRule="exact" w:line="20" w:before="0" w:after="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690735</wp:posOffset>
            </wp:positionV>
            <wp:extent cx="1684020" cy="22955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7252970</wp:posOffset>
            </wp:positionV>
            <wp:extent cx="1684020" cy="229552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-4819015</wp:posOffset>
            </wp:positionV>
            <wp:extent cx="1684020" cy="2295525"/>
            <wp:effectExtent l="0" t="0" r="0" b="0"/>
            <wp:wrapNone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-9760585</wp:posOffset>
                </wp:positionV>
                <wp:extent cx="5715" cy="9753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pt;margin-top:-768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387340</wp:posOffset>
                </wp:positionH>
                <wp:positionV relativeFrom="paragraph">
                  <wp:posOffset>-9760585</wp:posOffset>
                </wp:positionV>
                <wp:extent cx="5715" cy="975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-768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-2376170</wp:posOffset>
            </wp:positionV>
            <wp:extent cx="1684020" cy="2295525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0</wp:posOffset>
                </wp:positionH>
                <wp:positionV relativeFrom="paragraph">
                  <wp:posOffset>-10090785</wp:posOffset>
                </wp:positionV>
                <wp:extent cx="2117725" cy="236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NZ"/>
                              </w:rPr>
                              <w:t>Suited for Avery L7165 Labe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8.6pt;mso-wrap-distance-left:9.05pt;mso-wrap-distance-right:9.05pt;mso-wrap-distance-top:0pt;mso-wrap-distance-bottom:0pt;margin-top:-794.55pt;mso-position-vertical-relative:text;margin-left:1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lang w:val="en-NZ"/>
                        </w:rPr>
                        <w:t>Suited for Avery L7165 Labe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24:00Z</dcterms:created>
  <dc:creator>Avery Products Corporation</dc:creator>
  <dc:description>Copyright 2015 Avery Products Corporation. All rights reserved.</dc:description>
  <cp:keywords>Avery Templates</cp:keywords>
  <dc:language>en-US</dc:language>
  <cp:lastModifiedBy>Tony Murray</cp:lastModifiedBy>
  <cp:lastPrinted>2021-09-19T15:44:00Z</cp:lastPrinted>
  <dcterms:modified xsi:type="dcterms:W3CDTF">2021-09-19T04:13:00Z</dcterms:modified>
  <cp:revision>8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